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Rok szkolny 2011/2012</w:t>
      </w:r>
    </w:p>
    <w:p>
      <w:pPr>
        <w:pStyle w:val="Heading5"/>
        <w:rPr>
          <w:u w:val="single"/>
        </w:rPr>
      </w:pPr>
      <w:r>
        <w:rPr>
          <w:u w:val="single"/>
        </w:rPr>
        <w:t>Wychowawstwa w klasach O,I –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wc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NA CZOŁB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ROGU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GNIESZKA CHYL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RA GARDYNI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LEŚNIAK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LŻBIETA WNUK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LUCYNA WOŚ </w:t>
            </w:r>
          </w:p>
        </w:tc>
      </w:tr>
      <w:tr>
        <w:trPr>
          <w:trHeight w:val="2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A WĄSIK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NA ZIÓŁEK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OLETTA WALCZY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uczyciel współorganizujący kształcenie-                                   ANNA GŁODO / IWONA BODULSK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EWA BRZESK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ŁAWA MAZ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NA DURM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RSZULA ŻURAWSK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ONIKA SKOWR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ONA TARNOWS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NA KOSOWICZ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ABRIELA ZIELIŃS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PRASAŁ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/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ZEJ KOWALIK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MARZENA DROŻDŻOWSKA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>
          <w:trHeight w:val="2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GDALENA PEDYŃSKA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uczyciel współorganizujący nauczanie –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 xml:space="preserve">IRENA ZAWADA / </w:t>
            </w:r>
            <w:r>
              <w:rPr>
                <w:b w:val="false"/>
                <w:bCs w:val="false"/>
                <w:sz w:val="24"/>
              </w:rPr>
              <w:t>IWONA BODULS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KOŁEK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YTA WAWRZYK - STĘPIEŃ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DRZYMAL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5:00Z</dcterms:created>
  <dc:creator>user</dc:creator>
  <dc:description/>
  <dc:language>en-US</dc:language>
  <cp:lastModifiedBy>iwona</cp:lastModifiedBy>
  <dcterms:modified xsi:type="dcterms:W3CDTF">2011-09-02T11:25:00Z</dcterms:modified>
  <cp:revision>2</cp:revision>
  <dc:subject/>
  <dc:title/>
</cp:coreProperties>
</file>